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bCs/>
          <w:sz w:val="28"/>
          <w:szCs w:val="28"/>
          <w:lang w:val="kk-KZ"/>
        </w:rPr>
      </w:pPr>
      <w:r>
        <w:rPr>
          <w:b/>
          <w:bCs/>
          <w:sz w:val="28"/>
          <w:szCs w:val="28"/>
        </w:rPr>
        <w:t>Дипломатия</w:t>
      </w:r>
    </w:p>
    <w:p>
      <w:pPr>
        <w:pStyle w:val="Style13"/>
        <w:shd w:fill="FFFFFF" w:val="clear"/>
        <w:spacing w:before="0" w:after="0"/>
        <w:ind w:firstLine="540"/>
        <w:jc w:val="both"/>
        <w:rPr>
          <w:b/>
          <w:b/>
          <w:bCs/>
          <w:sz w:val="28"/>
          <w:szCs w:val="28"/>
          <w:lang w:val="kk-KZ"/>
        </w:rPr>
      </w:pPr>
      <w:r>
        <w:rPr>
          <w:b/>
          <w:bCs/>
          <w:sz w:val="28"/>
          <w:szCs w:val="28"/>
          <w:lang w:val="kk-KZ"/>
        </w:rPr>
      </w:r>
    </w:p>
    <w:p>
      <w:pPr>
        <w:pStyle w:val="Style13"/>
        <w:shd w:fill="FFFFFF" w:val="clear"/>
        <w:spacing w:before="0" w:after="0"/>
        <w:ind w:firstLine="540"/>
        <w:jc w:val="both"/>
        <w:rPr>
          <w:sz w:val="28"/>
          <w:szCs w:val="28"/>
          <w:lang w:val="kk-KZ"/>
        </w:rPr>
      </w:pPr>
      <w:r>
        <w:rPr>
          <w:b/>
          <w:bCs/>
          <w:sz w:val="28"/>
          <w:szCs w:val="28"/>
        </w:rPr>
        <w:t>Дипломатия</w:t>
      </w:r>
      <w:r>
        <w:rPr>
          <w:sz w:val="28"/>
          <w:szCs w:val="28"/>
        </w:rPr>
        <w:t> -</w:t>
      </w:r>
      <w:r>
        <w:rPr>
          <w:sz w:val="28"/>
          <w:szCs w:val="28"/>
          <w:lang w:val="kk-KZ"/>
        </w:rPr>
        <w:t xml:space="preserve"> </w:t>
      </w:r>
      <w:r>
        <w:rPr>
          <w:sz w:val="28"/>
          <w:szCs w:val="28"/>
        </w:rPr>
        <w:t>(</w:t>
      </w:r>
      <w:hyperlink r:id="rId2">
        <w:r>
          <w:rPr>
            <w:rStyle w:val="InternetLink"/>
            <w:color w:val="000000"/>
            <w:sz w:val="28"/>
            <w:szCs w:val="28"/>
            <w:u w:val="none"/>
          </w:rPr>
          <w:t>лат.</w:t>
        </w:r>
      </w:hyperlink>
      <w:r>
        <w:rPr>
          <w:sz w:val="28"/>
          <w:szCs w:val="28"/>
        </w:rPr>
        <w:t> </w:t>
      </w:r>
      <w:r>
        <w:rPr>
          <w:i/>
          <w:iCs/>
          <w:sz w:val="28"/>
          <w:szCs w:val="28"/>
          <w:lang w:val="la-VA"/>
        </w:rPr>
        <w:t>Duplicata</w:t>
      </w:r>
      <w:r>
        <w:rPr>
          <w:i/>
          <w:iCs/>
          <w:sz w:val="28"/>
          <w:szCs w:val="28"/>
          <w:lang w:val="kk-KZ"/>
        </w:rPr>
        <w:t xml:space="preserve"> </w:t>
      </w:r>
      <w:r>
        <w:rPr>
          <w:sz w:val="28"/>
          <w:szCs w:val="28"/>
        </w:rPr>
        <w:t>-</w:t>
      </w:r>
      <w:r>
        <w:rPr>
          <w:sz w:val="28"/>
          <w:szCs w:val="28"/>
          <w:lang w:val="kk-KZ"/>
        </w:rPr>
        <w:t xml:space="preserve"> </w:t>
      </w:r>
      <w:r>
        <w:rPr>
          <w:sz w:val="28"/>
          <w:szCs w:val="28"/>
        </w:rPr>
        <w:t>билеуші</w:t>
      </w:r>
      <w:r>
        <w:rPr>
          <w:sz w:val="28"/>
          <w:szCs w:val="28"/>
          <w:lang w:val="kk-KZ"/>
        </w:rPr>
        <w:t xml:space="preserve"> </w:t>
      </w:r>
      <w:r>
        <w:rPr>
          <w:sz w:val="28"/>
          <w:szCs w:val="28"/>
        </w:rPr>
        <w:t>шығарған </w:t>
      </w:r>
      <w:r>
        <w:rPr>
          <w:sz w:val="28"/>
          <w:szCs w:val="28"/>
          <w:lang w:val="kk-KZ"/>
        </w:rPr>
        <w:t xml:space="preserve"> </w:t>
      </w:r>
      <w:hyperlink r:id="rId3">
        <w:r>
          <w:rPr>
            <w:rStyle w:val="InternetLink"/>
            <w:color w:val="000000"/>
            <w:sz w:val="28"/>
            <w:szCs w:val="28"/>
            <w:u w:val="none"/>
          </w:rPr>
          <w:t>үкімнің</w:t>
        </w:r>
      </w:hyperlink>
      <w:r>
        <w:rPr>
          <w:sz w:val="28"/>
          <w:szCs w:val="28"/>
        </w:rPr>
        <w:t> </w:t>
      </w:r>
      <w:r>
        <w:rPr>
          <w:sz w:val="28"/>
          <w:szCs w:val="28"/>
          <w:lang w:val="kk-KZ"/>
        </w:rPr>
        <w:t xml:space="preserve"> </w:t>
      </w:r>
      <w:r>
        <w:rPr>
          <w:sz w:val="28"/>
          <w:szCs w:val="28"/>
        </w:rPr>
        <w:t>түпнұсқасы </w:t>
      </w:r>
      <w:r>
        <w:rPr>
          <w:sz w:val="28"/>
          <w:szCs w:val="28"/>
          <w:lang w:val="kk-KZ"/>
        </w:rPr>
        <w:t xml:space="preserve"> </w:t>
      </w:r>
      <w:hyperlink r:id="rId4">
        <w:r>
          <w:rPr>
            <w:rStyle w:val="InternetLink"/>
            <w:color w:val="000000"/>
            <w:sz w:val="28"/>
            <w:szCs w:val="28"/>
            <w:u w:val="none"/>
          </w:rPr>
          <w:t>мұрағатта</w:t>
        </w:r>
      </w:hyperlink>
      <w:r>
        <w:rPr>
          <w:sz w:val="28"/>
          <w:szCs w:val="28"/>
        </w:rPr>
        <w:t> сақталған </w:t>
      </w:r>
      <w:hyperlink r:id="rId5">
        <w:r>
          <w:rPr>
            <w:rStyle w:val="InternetLink"/>
            <w:color w:val="000000"/>
            <w:sz w:val="28"/>
            <w:szCs w:val="28"/>
            <w:u w:val="none"/>
          </w:rPr>
          <w:t>көшірмесі</w:t>
        </w:r>
      </w:hyperlink>
      <w:r>
        <w:rPr>
          <w:sz w:val="28"/>
          <w:szCs w:val="28"/>
        </w:rPr>
        <w:t> немесе</w:t>
      </w:r>
      <w:r>
        <w:rPr>
          <w:sz w:val="28"/>
          <w:szCs w:val="28"/>
          <w:lang w:val="kk-KZ"/>
        </w:rPr>
        <w:t xml:space="preserve"> </w:t>
      </w:r>
      <w:r>
        <w:rPr>
          <w:sz w:val="28"/>
          <w:szCs w:val="28"/>
        </w:rPr>
        <w:t>дубликаты) - </w:t>
      </w:r>
      <w:hyperlink r:id="rId6">
        <w:r>
          <w:rPr>
            <w:rStyle w:val="InternetLink"/>
            <w:color w:val="000000"/>
            <w:sz w:val="28"/>
            <w:szCs w:val="28"/>
            <w:u w:val="none"/>
          </w:rPr>
          <w:t>үкімет</w:t>
        </w:r>
      </w:hyperlink>
      <w:r>
        <w:rPr>
          <w:sz w:val="28"/>
          <w:szCs w:val="28"/>
        </w:rPr>
        <w:t> органдары, оның шетелдердегі өкілдері мен сенімді тұлғалары жүзеге асыратын мемлекеттің сыртқы саяси міндеттерін іске асыру әрекеттері. Дипломатияны, көбіне, ресми қарым-қатынас жасау арқылы мемлекеттің сыртқы саяси мақсаттары мен мүдделерін іске асыратын мемлекеттік іс-әрекеттің ерекше түрі ретінде қарастырады. </w:t>
      </w:r>
    </w:p>
    <w:p>
      <w:pPr>
        <w:pStyle w:val="Style13"/>
        <w:shd w:fill="FFFFFF" w:val="clear"/>
        <w:spacing w:before="0" w:after="0"/>
        <w:ind w:firstLine="540"/>
        <w:jc w:val="both"/>
        <w:rPr/>
      </w:pPr>
      <w:r>
        <w:rPr>
          <w:b/>
          <w:bCs/>
          <w:sz w:val="28"/>
          <w:szCs w:val="28"/>
          <w:lang w:val="kk-KZ"/>
        </w:rPr>
        <w:t>Дипломатия</w:t>
      </w:r>
      <w:r>
        <w:rPr>
          <w:sz w:val="28"/>
          <w:szCs w:val="28"/>
          <w:lang w:val="kk-KZ"/>
        </w:rPr>
        <w:t xml:space="preserve"> - сыртқы саясатты жүргізуге арналған аса маңызды құрал, үйлесімді құрамдас бөлік. </w:t>
      </w:r>
      <w:r>
        <w:rPr>
          <w:sz w:val="28"/>
          <w:szCs w:val="28"/>
        </w:rPr>
        <w:t>Нақты айтқанда, </w:t>
      </w:r>
      <w:r>
        <w:rPr>
          <w:b/>
          <w:bCs/>
          <w:sz w:val="28"/>
          <w:szCs w:val="28"/>
        </w:rPr>
        <w:t>дипломатия</w:t>
      </w:r>
      <w:r>
        <w:rPr>
          <w:sz w:val="28"/>
          <w:szCs w:val="28"/>
        </w:rPr>
        <w:t> мемлекеттің сыртқы саяси және халықаралық қатынастарды жүзеге асырушы тәжірибелік тәсілдер, құралдар мен әдістерінің жиынтығы болып табылады. Бейбіт жағдайда бұл құрал аса жоғары мәнге ие болады және басқа да сыртқы саяси құралдардың көпшілігі оған бағынышты. Көптеген елдерде дипломатия мемлекеттердің бейбіт жағдайда бірлесіп, тыныш </w:t>
      </w:r>
      <w:hyperlink r:id="rId7">
        <w:r>
          <w:rPr>
            <w:rStyle w:val="InternetLink"/>
            <w:color w:val="000000"/>
            <w:sz w:val="28"/>
            <w:szCs w:val="28"/>
            <w:u w:val="none"/>
            <w:shd w:fill="FFDADA" w:val="clear"/>
          </w:rPr>
          <w:t>өмір</w:t>
        </w:r>
      </w:hyperlink>
      <w:r>
        <w:rPr>
          <w:sz w:val="28"/>
          <w:szCs w:val="28"/>
        </w:rPr>
        <w:t> сүруінің ғылымы немесе </w:t>
      </w:r>
      <w:hyperlink r:id="rId8">
        <w:r>
          <w:rPr>
            <w:rStyle w:val="InternetLink"/>
            <w:color w:val="000000"/>
            <w:sz w:val="28"/>
            <w:szCs w:val="28"/>
            <w:u w:val="none"/>
          </w:rPr>
          <w:t>әдістемесі</w:t>
        </w:r>
      </w:hyperlink>
      <w:r>
        <w:rPr>
          <w:sz w:val="28"/>
          <w:szCs w:val="28"/>
        </w:rPr>
        <w:t> жайлы теориясы деп, мемлекеттер арасындағы достықты нығайтуға, әріптестікті орнатуға, олардың арасындағы қандай да бір қайшылықтарды бейбіт реттеудің саяси амалдары мен әдістері жөніндегі ғылым ретінде қарастырылады. </w:t>
      </w:r>
      <w:hyperlink r:id="rId9">
        <w:r>
          <w:rPr>
            <w:rStyle w:val="InternetLink"/>
            <w:color w:val="000000"/>
            <w:sz w:val="28"/>
            <w:szCs w:val="28"/>
            <w:u w:val="none"/>
          </w:rPr>
          <w:t>Дипломатия тарихы</w:t>
        </w:r>
      </w:hyperlink>
      <w:r>
        <w:rPr>
          <w:sz w:val="28"/>
          <w:szCs w:val="28"/>
        </w:rPr>
        <w:t>, </w:t>
      </w:r>
      <w:hyperlink r:id="rId10">
        <w:r>
          <w:rPr>
            <w:rStyle w:val="InternetLink"/>
            <w:color w:val="000000"/>
            <w:sz w:val="28"/>
            <w:szCs w:val="28"/>
            <w:u w:val="none"/>
          </w:rPr>
          <w:t>дипломатиялық құқық</w:t>
        </w:r>
      </w:hyperlink>
      <w:r>
        <w:rPr>
          <w:sz w:val="28"/>
          <w:szCs w:val="28"/>
        </w:rPr>
        <w:t>, </w:t>
      </w:r>
      <w:hyperlink r:id="rId11">
        <w:r>
          <w:rPr>
            <w:rStyle w:val="InternetLink"/>
            <w:color w:val="000000"/>
            <w:sz w:val="28"/>
            <w:szCs w:val="28"/>
            <w:u w:val="none"/>
          </w:rPr>
          <w:t>дипломатиялық қызмет</w:t>
        </w:r>
      </w:hyperlink>
      <w:r>
        <w:rPr>
          <w:sz w:val="28"/>
          <w:szCs w:val="28"/>
        </w:rPr>
        <w:t>, </w:t>
      </w:r>
      <w:hyperlink r:id="rId12">
        <w:r>
          <w:rPr>
            <w:rStyle w:val="InternetLink"/>
            <w:color w:val="000000"/>
            <w:sz w:val="28"/>
            <w:szCs w:val="28"/>
            <w:u w:val="none"/>
          </w:rPr>
          <w:t>дипломатиялық хаттама</w:t>
        </w:r>
      </w:hyperlink>
      <w:r>
        <w:rPr>
          <w:sz w:val="28"/>
          <w:szCs w:val="28"/>
        </w:rPr>
        <w:t> осы ғылымның салалары болып табылады. Кей жағдайларда дипломатияны келіссөздермен байланыстырады, яғни, </w:t>
      </w:r>
      <w:r>
        <w:rPr>
          <w:b/>
          <w:bCs/>
          <w:sz w:val="28"/>
          <w:szCs w:val="28"/>
        </w:rPr>
        <w:t>дипломатия</w:t>
      </w:r>
      <w:r>
        <w:rPr>
          <w:sz w:val="28"/>
          <w:szCs w:val="28"/>
        </w:rPr>
        <w:t> </w:t>
      </w:r>
      <w:r>
        <w:rPr>
          <w:sz w:val="28"/>
          <w:szCs w:val="28"/>
          <w:lang w:val="kk-KZ"/>
        </w:rPr>
        <w:t xml:space="preserve"> </w:t>
      </w:r>
      <w:r>
        <w:rPr>
          <w:sz w:val="28"/>
          <w:szCs w:val="28"/>
        </w:rPr>
        <w:t>халықаралық </w:t>
      </w:r>
      <w:hyperlink r:id="rId13">
        <w:r>
          <w:rPr>
            <w:rStyle w:val="InternetLink"/>
            <w:color w:val="000000"/>
            <w:sz w:val="28"/>
            <w:szCs w:val="28"/>
            <w:u w:val="none"/>
          </w:rPr>
          <w:t>қатынастарды</w:t>
        </w:r>
      </w:hyperlink>
      <w:r>
        <w:rPr>
          <w:sz w:val="28"/>
          <w:szCs w:val="28"/>
        </w:rPr>
        <w:t> келіссөздер көмегі арқылы жүргізу; ол </w:t>
      </w:r>
      <w:hyperlink r:id="rId14">
        <w:r>
          <w:rPr>
            <w:rStyle w:val="InternetLink"/>
            <w:color w:val="000000"/>
            <w:sz w:val="28"/>
            <w:szCs w:val="28"/>
            <w:u w:val="none"/>
          </w:rPr>
          <w:t>халықаралық қатынастарды</w:t>
        </w:r>
      </w:hyperlink>
      <w:r>
        <w:rPr>
          <w:sz w:val="28"/>
          <w:szCs w:val="28"/>
        </w:rPr>
        <w:t> </w:t>
      </w:r>
      <w:hyperlink r:id="rId15">
        <w:r>
          <w:rPr>
            <w:rStyle w:val="InternetLink"/>
            <w:color w:val="000000"/>
            <w:sz w:val="28"/>
            <w:szCs w:val="28"/>
            <w:u w:val="none"/>
          </w:rPr>
          <w:t>елшілер</w:t>
        </w:r>
      </w:hyperlink>
      <w:r>
        <w:rPr>
          <w:sz w:val="28"/>
          <w:szCs w:val="28"/>
        </w:rPr>
        <w:t> мен өкілдер арқылы жүргізіп, реттеу әдісі немесе әртүрлі қайшылықты мүдделерді ыңғайлау тәсілі. Бұл тұрғыда </w:t>
      </w:r>
      <w:r>
        <w:rPr>
          <w:b/>
          <w:bCs/>
          <w:sz w:val="28"/>
          <w:szCs w:val="28"/>
        </w:rPr>
        <w:t>дипломатия</w:t>
      </w:r>
      <w:r>
        <w:rPr>
          <w:sz w:val="28"/>
          <w:szCs w:val="28"/>
        </w:rPr>
        <w:t> келісімнің көмегімен әрекет етеді. Жалпы қалыптасқан жағдай бойынша "дипломатия" ұғымын үш мағынада қолдану орын алған:</w:t>
      </w:r>
    </w:p>
    <w:p>
      <w:pPr>
        <w:pStyle w:val="Normal"/>
        <w:numPr>
          <w:ilvl w:val="0"/>
          <w:numId w:val="2"/>
        </w:numPr>
        <w:shd w:fill="FFFFFF" w:val="clear"/>
        <w:tabs>
          <w:tab w:val="clear" w:pos="708"/>
          <w:tab w:val="left" w:pos="900" w:leader="none"/>
          <w:tab w:val="left" w:pos="1080" w:leader="none"/>
        </w:tabs>
        <w:ind w:left="0" w:firstLine="540"/>
        <w:jc w:val="both"/>
        <w:rPr>
          <w:sz w:val="28"/>
          <w:szCs w:val="28"/>
        </w:rPr>
      </w:pPr>
      <w:r>
        <w:rPr>
          <w:sz w:val="28"/>
          <w:szCs w:val="28"/>
        </w:rPr>
        <w:t>Өз мемлекетінің атынан саясат және келіссөздер жүргізу ғылымы әрі өнері;</w:t>
      </w:r>
    </w:p>
    <w:p>
      <w:pPr>
        <w:pStyle w:val="Normal"/>
        <w:numPr>
          <w:ilvl w:val="0"/>
          <w:numId w:val="2"/>
        </w:numPr>
        <w:shd w:fill="FFFFFF" w:val="clear"/>
        <w:tabs>
          <w:tab w:val="clear" w:pos="708"/>
          <w:tab w:val="left" w:pos="900" w:leader="none"/>
          <w:tab w:val="left" w:pos="1080" w:leader="none"/>
        </w:tabs>
        <w:ind w:left="0" w:firstLine="540"/>
        <w:jc w:val="both"/>
        <w:rPr>
          <w:sz w:val="28"/>
          <w:szCs w:val="28"/>
        </w:rPr>
      </w:pPr>
      <w:r>
        <w:rPr>
          <w:sz w:val="28"/>
          <w:szCs w:val="28"/>
        </w:rPr>
        <w:t>Қандай да бір мемлекеттің өкілдігін, соның ішінде сыртқы істер мекемесін, әлде барлық сыртқы саяси агенттерін қамтитын күрделі ұғым;</w:t>
      </w:r>
    </w:p>
    <w:p>
      <w:pPr>
        <w:pStyle w:val="Normal"/>
        <w:numPr>
          <w:ilvl w:val="0"/>
          <w:numId w:val="2"/>
        </w:numPr>
        <w:shd w:fill="FFFFFF" w:val="clear"/>
        <w:tabs>
          <w:tab w:val="clear" w:pos="708"/>
          <w:tab w:val="left" w:pos="900" w:leader="none"/>
          <w:tab w:val="left" w:pos="1080" w:leader="none"/>
        </w:tabs>
        <w:ind w:left="0" w:firstLine="540"/>
        <w:jc w:val="both"/>
        <w:rPr/>
      </w:pPr>
      <w:r>
        <w:rPr>
          <w:sz w:val="28"/>
          <w:szCs w:val="28"/>
        </w:rPr>
        <w:t>"Құпия дипломатия" "</w:t>
      </w:r>
      <w:r>
        <w:rPr>
          <w:i/>
          <w:iCs/>
          <w:sz w:val="28"/>
          <w:szCs w:val="28"/>
        </w:rPr>
        <w:t>қасқырдың аузы жесе де қан, жемесе де қанға</w:t>
      </w:r>
      <w:r>
        <w:rPr>
          <w:sz w:val="28"/>
          <w:szCs w:val="28"/>
        </w:rPr>
        <w:t>" айналған дүниежүзілік </w:t>
      </w:r>
      <w:hyperlink r:id="rId16">
        <w:r>
          <w:rPr>
            <w:rStyle w:val="InternetLink"/>
            <w:color w:val="000000"/>
            <w:sz w:val="28"/>
            <w:szCs w:val="28"/>
            <w:u w:val="none"/>
          </w:rPr>
          <w:t>соғыс</w:t>
        </w:r>
      </w:hyperlink>
      <w:r>
        <w:rPr>
          <w:sz w:val="28"/>
          <w:szCs w:val="28"/>
        </w:rPr>
        <w:t> дипломатының қызметі немесе кәсібі.</w:t>
      </w:r>
    </w:p>
    <w:p>
      <w:pPr>
        <w:pStyle w:val="Style13"/>
        <w:shd w:fill="FFFFFF" w:val="clear"/>
        <w:spacing w:before="0" w:after="0"/>
        <w:ind w:firstLine="540"/>
        <w:jc w:val="both"/>
        <w:rPr/>
      </w:pPr>
      <w:r>
        <w:rPr>
          <w:sz w:val="28"/>
          <w:szCs w:val="28"/>
        </w:rPr>
        <w:t>Дипломатияның құпиялылығы, жасырындығы о бастан-ақ оның ажырамас бөлігі болды. Жаңа заманда авторлар құпиялылық сияқты дипломатиялық әдістерге бұрынғыдай мән бермейтін қазіргі дипломатияның "құнсыздануы" жайлы айтуда. Қазіргі кезде "</w:t>
      </w:r>
      <w:hyperlink r:id="rId17">
        <w:r>
          <w:rPr>
            <w:rStyle w:val="InternetLink"/>
            <w:color w:val="000000"/>
            <w:sz w:val="28"/>
            <w:szCs w:val="28"/>
            <w:u w:val="none"/>
          </w:rPr>
          <w:t>екіжақты дипломатия</w:t>
        </w:r>
      </w:hyperlink>
      <w:r>
        <w:rPr>
          <w:sz w:val="28"/>
          <w:szCs w:val="28"/>
        </w:rPr>
        <w:t>" және "</w:t>
      </w:r>
      <w:hyperlink r:id="rId18">
        <w:r>
          <w:rPr>
            <w:rStyle w:val="InternetLink"/>
            <w:color w:val="000000"/>
            <w:sz w:val="28"/>
            <w:szCs w:val="28"/>
            <w:u w:val="none"/>
          </w:rPr>
          <w:t>көпжақты дипломатия</w:t>
        </w:r>
      </w:hyperlink>
      <w:r>
        <w:rPr>
          <w:sz w:val="28"/>
          <w:szCs w:val="28"/>
        </w:rPr>
        <w:t>" түрлері кеңінен таралған.</w:t>
      </w:r>
    </w:p>
    <w:p>
      <w:pPr>
        <w:pStyle w:val="Normal"/>
        <w:numPr>
          <w:ilvl w:val="0"/>
          <w:numId w:val="3"/>
        </w:numPr>
        <w:shd w:fill="FFFFFF" w:val="clear"/>
        <w:ind w:left="0" w:firstLine="540"/>
        <w:jc w:val="both"/>
        <w:rPr/>
      </w:pPr>
      <w:r>
        <w:rPr>
          <w:b/>
          <w:bCs/>
          <w:sz w:val="28"/>
          <w:szCs w:val="28"/>
        </w:rPr>
        <w:t>Екіжақты дипломатия</w:t>
      </w:r>
      <w:r>
        <w:rPr>
          <w:sz w:val="28"/>
          <w:szCs w:val="28"/>
        </w:rPr>
        <w:t> деп екі мемлекет арасындағы ресми қарым-қатынастар кешенін айтады.</w:t>
      </w:r>
    </w:p>
    <w:p>
      <w:pPr>
        <w:pStyle w:val="Normal"/>
        <w:numPr>
          <w:ilvl w:val="0"/>
          <w:numId w:val="3"/>
        </w:numPr>
        <w:shd w:fill="FFFFFF" w:val="clear"/>
        <w:ind w:left="0" w:firstLine="540"/>
        <w:jc w:val="both"/>
        <w:rPr/>
      </w:pPr>
      <w:r>
        <w:rPr>
          <w:b/>
          <w:bCs/>
          <w:sz w:val="28"/>
          <w:szCs w:val="28"/>
        </w:rPr>
        <w:t>Көпжақты дипломатия</w:t>
      </w:r>
      <w:r>
        <w:rPr>
          <w:sz w:val="28"/>
          <w:szCs w:val="28"/>
        </w:rPr>
        <w:t> - бірқатар мемлекеттер арасындағы ресми қатынастар кешені мен халықаралық конференция немесе ұйымдар шеңберінде дипломатиялық әдістер мен құралдар арқылы жүзеге асырылатын өзара іс-әрекет.</w:t>
      </w:r>
    </w:p>
    <w:p>
      <w:pPr>
        <w:pStyle w:val="Heading2"/>
        <w:pBdr>
          <w:bottom w:val="single" w:sz="8" w:space="0" w:color="A2A9B1"/>
        </w:pBdr>
        <w:shd w:fill="FFFFFF" w:val="clear"/>
        <w:spacing w:before="0" w:after="0"/>
        <w:ind w:firstLine="540"/>
        <w:jc w:val="both"/>
        <w:rPr>
          <w:bCs w:val="false"/>
          <w:sz w:val="28"/>
          <w:szCs w:val="28"/>
          <w:lang w:val="kk-KZ"/>
        </w:rPr>
      </w:pPr>
      <w:r>
        <w:rPr>
          <w:rStyle w:val="Mwheadline"/>
          <w:bCs/>
          <w:sz w:val="28"/>
          <w:szCs w:val="28"/>
        </w:rPr>
        <w:t>Экономикалық дипломатия</w:t>
      </w:r>
    </w:p>
    <w:p>
      <w:pPr>
        <w:pStyle w:val="Style13"/>
        <w:shd w:fill="FFFFFF" w:val="clear"/>
        <w:spacing w:before="0" w:after="0"/>
        <w:ind w:firstLine="540"/>
        <w:jc w:val="both"/>
        <w:rPr/>
      </w:pPr>
      <w:r>
        <w:rPr>
          <w:sz w:val="28"/>
          <w:szCs w:val="28"/>
          <w:lang w:val="kk-KZ"/>
        </w:rPr>
        <w:t>1950-1960-шы жылдар аясында </w:t>
      </w:r>
      <w:hyperlink r:id="rId19">
        <w:r>
          <w:rPr>
            <w:rStyle w:val="InternetLink"/>
            <w:color w:val="000000"/>
            <w:sz w:val="28"/>
            <w:szCs w:val="28"/>
            <w:u w:val="none"/>
            <w:lang w:val="kk-KZ"/>
          </w:rPr>
          <w:t>Жапонияда</w:t>
        </w:r>
      </w:hyperlink>
      <w:r>
        <w:rPr>
          <w:sz w:val="28"/>
          <w:szCs w:val="28"/>
          <w:lang w:val="kk-KZ"/>
        </w:rPr>
        <w:t> елдің экономикалық әлеуетін пайдалана отырып, халықаралық дәрежеде рөлін көтеру мақсатында "</w:t>
      </w:r>
      <w:hyperlink r:id="rId20">
        <w:r>
          <w:rPr>
            <w:rStyle w:val="InternetLink"/>
            <w:color w:val="000000"/>
            <w:sz w:val="28"/>
            <w:szCs w:val="28"/>
            <w:u w:val="none"/>
            <w:lang w:val="kk-KZ"/>
          </w:rPr>
          <w:t>Экономикалық дипломатия</w:t>
        </w:r>
      </w:hyperlink>
      <w:r>
        <w:rPr>
          <w:sz w:val="28"/>
          <w:szCs w:val="28"/>
          <w:lang w:val="kk-KZ"/>
        </w:rPr>
        <w:t>" пайда болды. </w:t>
      </w:r>
      <w:hyperlink r:id="rId21">
        <w:r>
          <w:rPr>
            <w:rStyle w:val="InternetLink"/>
            <w:color w:val="000000"/>
            <w:sz w:val="28"/>
            <w:szCs w:val="28"/>
            <w:u w:val="none"/>
          </w:rPr>
          <w:t>С. Хантингтонның</w:t>
        </w:r>
      </w:hyperlink>
      <w:r>
        <w:rPr>
          <w:sz w:val="28"/>
          <w:szCs w:val="28"/>
        </w:rPr>
        <w:t> пікірінше, экономикалық дипломатия арандату мен қысым көрсету тетіктері ретінде сауда және ғылыми-техникалық байланыстарды пайдалануды білдіреді, оның ойынша американдық сыртқы саясаттың аса тиімді құралы болып табылады. Шын мәнінде экономикалық дипломатия - ол мемлекеттің екіжақты және көпжақты негізде ұлттық </w:t>
      </w:r>
      <w:hyperlink r:id="rId22">
        <w:r>
          <w:rPr>
            <w:rStyle w:val="InternetLink"/>
            <w:color w:val="000000"/>
            <w:sz w:val="28"/>
            <w:szCs w:val="28"/>
            <w:u w:val="none"/>
          </w:rPr>
          <w:t>экономиканы</w:t>
        </w:r>
      </w:hyperlink>
      <w:r>
        <w:rPr>
          <w:sz w:val="28"/>
          <w:szCs w:val="28"/>
        </w:rPr>
        <w:t> қолдауға және дамытуға, сонымен қатар, халықаралық істерде мемлекеттің жалпы сыртқы саяси курсы шеңберінде мақсатқа жетуін, сыртқы экономикалық мүдделерді қамтамасыз ететін дипломатиялық тәсілдер мен әдістерді және экономикалық шаралар мен құралдарды (сауда саясаты, жәрдемдесу, көмек алу) қолдануы. Экономикалық дипломатияға өз елінің сауда және қаржы секторын қолдау мақсатында дипломатиялық тапсырма орындайтын сауда дипломатиясы жақын. Бұл жұмыстың аса маңызды аспектілері - экспорт және инвестиция жайлы ақпарат, әлемдік нарықта ұлттық өнімдерді сату мен өткізуге қолайлы жағдай туғызу.</w:t>
      </w:r>
    </w:p>
    <w:p>
      <w:pPr>
        <w:pStyle w:val="Normal"/>
        <w:ind w:firstLine="540"/>
        <w:jc w:val="both"/>
        <w:rPr>
          <w:sz w:val="28"/>
          <w:szCs w:val="28"/>
          <w:lang w:val="kk-KZ"/>
        </w:rPr>
      </w:pPr>
      <w:r>
        <w:rPr>
          <w:sz w:val="28"/>
          <w:szCs w:val="28"/>
          <w:lang w:val="kk-KZ"/>
        </w:rPr>
      </w:r>
    </w:p>
    <w:p>
      <w:pPr>
        <w:pStyle w:val="Heading2"/>
        <w:pBdr>
          <w:bottom w:val="single" w:sz="8" w:space="0" w:color="A2A9B1"/>
        </w:pBdr>
        <w:shd w:fill="FFFFFF" w:val="clear"/>
        <w:spacing w:before="0" w:after="0"/>
        <w:ind w:firstLine="540"/>
        <w:jc w:val="both"/>
        <w:rPr>
          <w:bCs w:val="false"/>
          <w:sz w:val="28"/>
          <w:szCs w:val="28"/>
          <w:lang w:val="kk-KZ"/>
        </w:rPr>
      </w:pPr>
      <w:r>
        <w:rPr>
          <w:rStyle w:val="Mwheadline"/>
          <w:bCs/>
          <w:sz w:val="28"/>
          <w:szCs w:val="28"/>
          <w:lang w:val="kk-KZ"/>
        </w:rPr>
        <w:t>Жариялық немесе халықтық дипломатия</w:t>
      </w:r>
      <w:r>
        <w:rPr>
          <w:bCs w:val="false"/>
          <w:sz w:val="28"/>
          <w:szCs w:val="28"/>
          <w:lang w:val="kk-KZ"/>
        </w:rPr>
        <w:t xml:space="preserve"> </w:t>
      </w:r>
    </w:p>
    <w:p>
      <w:pPr>
        <w:pStyle w:val="Style13"/>
        <w:shd w:fill="FFFFFF" w:val="clear"/>
        <w:spacing w:before="0" w:after="0"/>
        <w:ind w:firstLine="540"/>
        <w:jc w:val="both"/>
        <w:rPr/>
      </w:pPr>
      <w:r>
        <w:rPr>
          <w:b/>
          <w:bCs/>
          <w:sz w:val="28"/>
          <w:szCs w:val="28"/>
          <w:lang w:val="kk-KZ"/>
        </w:rPr>
        <w:t>Жариялық немесе </w:t>
      </w:r>
      <w:hyperlink r:id="rId23">
        <w:r>
          <w:rPr>
            <w:rStyle w:val="InternetLink"/>
            <w:b/>
            <w:bCs/>
            <w:color w:val="000000"/>
            <w:sz w:val="28"/>
            <w:szCs w:val="28"/>
            <w:u w:val="none"/>
            <w:lang w:val="kk-KZ"/>
          </w:rPr>
          <w:t>халықтық дипломатия</w:t>
        </w:r>
      </w:hyperlink>
      <w:r>
        <w:rPr>
          <w:sz w:val="28"/>
          <w:szCs w:val="28"/>
          <w:lang w:val="kk-KZ"/>
        </w:rPr>
        <w:t> - осы көпқырлы құбылыстың тағы бір түрі. Кейбір авторлар ол XX ғасыр басында мемлекеттің сыртқы саясатын толық жариялық жағдайында жүзеге асыруы барысында пайда болды дейді. Осы орайда бұл ұғым </w:t>
      </w:r>
      <w:hyperlink r:id="rId24">
        <w:r>
          <w:rPr>
            <w:rStyle w:val="InternetLink"/>
            <w:color w:val="000000"/>
            <w:sz w:val="28"/>
            <w:szCs w:val="28"/>
            <w:u w:val="none"/>
            <w:lang w:val="kk-KZ"/>
          </w:rPr>
          <w:t>демократиялық</w:t>
        </w:r>
      </w:hyperlink>
      <w:r>
        <w:rPr>
          <w:sz w:val="28"/>
          <w:szCs w:val="28"/>
          <w:lang w:val="kk-KZ"/>
        </w:rPr>
        <w:t> немесе ашық дипломатия ұғымдарымен сәйкес келеді. Халық дипломатиясының дамуына және қалыптасуына эсер еткен басты факторлардың бірі халықаралық қатынастардың жаңа акторларының - </w:t>
      </w:r>
      <w:r>
        <w:rPr>
          <w:iCs/>
          <w:sz w:val="28"/>
          <w:szCs w:val="28"/>
          <w:lang w:val="kk-KZ"/>
        </w:rPr>
        <w:t>үкіметтік емес ұйымдар, халықаралық ұйымдар, трансүлттық корпорациялар, </w:t>
      </w:r>
      <w:hyperlink r:id="rId25">
        <w:r>
          <w:rPr>
            <w:rStyle w:val="InternetLink"/>
            <w:iCs/>
            <w:color w:val="000000"/>
            <w:sz w:val="28"/>
            <w:szCs w:val="28"/>
            <w:u w:val="none"/>
            <w:lang w:val="kk-KZ"/>
          </w:rPr>
          <w:t>бұқаралық ақпарат құралдары</w:t>
        </w:r>
      </w:hyperlink>
      <w:r>
        <w:rPr>
          <w:sz w:val="28"/>
          <w:szCs w:val="28"/>
          <w:lang w:val="kk-KZ"/>
        </w:rPr>
        <w:t> және </w:t>
      </w:r>
      <w:r>
        <w:rPr>
          <w:iCs/>
          <w:sz w:val="28"/>
          <w:szCs w:val="28"/>
          <w:lang w:val="kk-KZ"/>
        </w:rPr>
        <w:t>жеке тұлғалардың</w:t>
      </w:r>
      <w:r>
        <w:rPr>
          <w:sz w:val="28"/>
          <w:szCs w:val="28"/>
          <w:lang w:val="kk-KZ"/>
        </w:rPr>
        <w:t> пайда болуы. Басқа көзқарасқа сәйкес </w:t>
      </w:r>
      <w:r>
        <w:rPr>
          <w:b/>
          <w:bCs/>
          <w:sz w:val="28"/>
          <w:szCs w:val="28"/>
          <w:lang w:val="kk-KZ"/>
        </w:rPr>
        <w:t>халықтық дипломатия</w:t>
      </w:r>
      <w:r>
        <w:rPr>
          <w:sz w:val="28"/>
          <w:szCs w:val="28"/>
          <w:lang w:val="kk-KZ"/>
        </w:rPr>
        <w:t> - </w:t>
      </w:r>
      <w:hyperlink r:id="rId26">
        <w:r>
          <w:rPr>
            <w:rStyle w:val="InternetLink"/>
            <w:color w:val="000000"/>
            <w:sz w:val="28"/>
            <w:szCs w:val="28"/>
            <w:u w:val="none"/>
            <w:lang w:val="kk-KZ"/>
          </w:rPr>
          <w:t>АҚШ</w:t>
        </w:r>
      </w:hyperlink>
      <w:r>
        <w:rPr>
          <w:sz w:val="28"/>
          <w:szCs w:val="28"/>
          <w:lang w:val="kk-KZ"/>
        </w:rPr>
        <w:t>-тың мәдени алмасу, сыртқы саяси мақсаттағы үкіметтік тапсырмаларды орындауға қоғам мүшелерін (журналистерді, ғалымдарды, дәрігерлерді, қылқалам шеберлерін, жазушыларды және басқа да өкілдерін) кеңінен тартуға бағытталған сыртқы саяси доктринасының бір бөлігі болып табылады. Бұл түрі </w:t>
      </w:r>
      <w:r>
        <w:rPr>
          <w:b/>
          <w:bCs/>
          <w:sz w:val="28"/>
          <w:szCs w:val="28"/>
          <w:lang w:val="kk-KZ"/>
        </w:rPr>
        <w:t>"мәдени дипломатия"</w:t>
      </w:r>
      <w:r>
        <w:rPr>
          <w:sz w:val="28"/>
          <w:szCs w:val="28"/>
          <w:lang w:val="kk-KZ"/>
        </w:rPr>
        <w:t> деп те аталады. </w:t>
      </w:r>
      <w:r>
        <w:rPr>
          <w:b/>
          <w:bCs/>
          <w:sz w:val="28"/>
          <w:szCs w:val="28"/>
          <w:lang w:val="kk-KZ"/>
        </w:rPr>
        <w:t>Мәдени дипломатия</w:t>
      </w:r>
      <w:r>
        <w:rPr>
          <w:sz w:val="28"/>
          <w:szCs w:val="28"/>
          <w:lang w:val="kk-KZ"/>
        </w:rPr>
        <w:t> шетелдерде өз елінің мәдени, ғылыми-техникалық, әлеуметтік-гуманитарлық жетістіктерін жүзеге асыруға бағытталады. Кей жағдайларда мәдени дипломатияны іске асыруды ерекше ұйымдар өз қолына алады (Британ Кеңесі, Әлем корпусы).</w:t>
      </w:r>
    </w:p>
    <w:p>
      <w:pPr>
        <w:pStyle w:val="Style13"/>
        <w:spacing w:before="0" w:after="0"/>
        <w:ind w:firstLine="540"/>
        <w:jc w:val="both"/>
        <w:rPr/>
      </w:pPr>
      <w:r>
        <w:rPr>
          <w:sz w:val="28"/>
          <w:szCs w:val="28"/>
          <w:lang w:val="kk-KZ"/>
        </w:rPr>
        <w:t xml:space="preserve">Ғаламдану үдерісі айналамыздағы жойқын өзгерістерді, одан туындаған жаңа қауіп-қатерлерді үдете түсуде. </w:t>
      </w:r>
      <w:r>
        <w:rPr>
          <w:sz w:val="28"/>
          <w:szCs w:val="28"/>
        </w:rPr>
        <w:t>Мұндай сын-асулардан кез келген елді тек мықты дипломатия ғана сүріндірмей аман алып шыға алады. Ал дипломатиясы жоқ немесе дипломатиясы жарысқа түсу қабілеттілігі тұрғысынан әлсіз елдер неге ұшырайтынын ойлаудың өзі қорқынышты. Мұндай пайымдарға келуге дипломатия саласындағы отыз жылғы қызмет тәжірибем кезіндегі екі-үш эпизод түрткі болды</w:t>
      </w:r>
    </w:p>
    <w:p>
      <w:pPr>
        <w:pStyle w:val="Normal"/>
        <w:ind w:firstLine="540"/>
        <w:jc w:val="both"/>
        <w:rPr>
          <w:sz w:val="28"/>
          <w:szCs w:val="28"/>
        </w:rPr>
      </w:pPr>
      <w:r>
        <w:rPr>
          <w:sz w:val="28"/>
          <w:szCs w:val="28"/>
        </w:rPr>
      </w:r>
    </w:p>
    <w:p>
      <w:pPr>
        <w:pStyle w:val="Style13"/>
        <w:spacing w:before="0" w:after="0"/>
        <w:ind w:firstLine="540"/>
        <w:jc w:val="both"/>
        <w:rPr>
          <w:sz w:val="28"/>
          <w:szCs w:val="28"/>
          <w:lang w:val="kk-KZ"/>
        </w:rPr>
      </w:pPr>
      <w:r>
        <w:rPr>
          <w:sz w:val="28"/>
          <w:szCs w:val="28"/>
          <w:lang w:val="kk-KZ"/>
        </w:rPr>
        <w:t>Ең алғашқы эпизод 1997-2000 жылдары Үндістанда дипломатиялық қызметте кезікті. 1949 жылға дейін мемлекет ретінде өмір сүріп келген Тибет елі дипломатияға қажетті көңіл бөлмегеннің кесірінен ҚХР, Ұлыбритания және бұрынғы КСРО-ның білдірмей бас қосқан үштік кездесулерінің нәтижесінде бір-ақ күнде мемлекеттілігінен айырылды. Тибет мұның қалай болғанын өзі де білмей қалған. 2013-2016 жылдары Индонезияда қызметпен болғанымда, осы елдің АҚШ-та ұзақ жылдар елшісі болған Дино Пати құрған үкіметтік емес ұйымның ұйымдастыруымен кезекті бір конференция өтті. Сол жиында Дино Пати сөзін «Неліктен Индонезия бес ғасыр бөтен елдің отары болды?» деген сұрақтан бастап, «Өйткені индонезиялықтардың өз дипломатиясы болмады» деген жауап қатумен өрбітті.</w:t>
      </w:r>
    </w:p>
    <w:p>
      <w:pPr>
        <w:pStyle w:val="Style13"/>
        <w:spacing w:before="0" w:after="0"/>
        <w:ind w:firstLine="540"/>
        <w:jc w:val="both"/>
        <w:rPr>
          <w:sz w:val="28"/>
          <w:szCs w:val="28"/>
          <w:lang w:val="kk-KZ"/>
        </w:rPr>
      </w:pPr>
      <w:r>
        <w:rPr>
          <w:sz w:val="28"/>
          <w:szCs w:val="28"/>
          <w:lang w:val="kk-KZ"/>
        </w:rPr>
        <w:t>Дипломатияға жеткілікті түрде көңіл бөлмеудің зардабы ұлт тағдырына орасан апат әкелгенін Махамбеттің 200 жылдығына орай Астанада өткен іс-шара кезінде әдебиет абызы, қайраткер Ә.Кекілбаевтың сөйлеген сөзінен аңғардым. Ол кісі бір сағаттың ішінде адамзаттың Африкадағы дамуы</w:t>
        <w:softHyphen/>
        <w:t>нан бастаған әңгімесін Қаройға алып келіп тіреді де, Ресей империясының қолданған саяси технологиясының салдарынан дипломатиясы әлжуаз Қазақ елінің, соның ішінде Жәңгір ханның әуелі қалай биліктен айырылғаны, соңынан оның бес баласының екі жыл ішінде белгісіз себеппен өмірмен қоштасқанымен аяқтады.</w:t>
      </w:r>
    </w:p>
    <w:p>
      <w:pPr>
        <w:pStyle w:val="Style13"/>
        <w:spacing w:before="0" w:after="0"/>
        <w:ind w:firstLine="540"/>
        <w:jc w:val="both"/>
        <w:rPr>
          <w:sz w:val="28"/>
          <w:szCs w:val="28"/>
        </w:rPr>
      </w:pPr>
      <w:r>
        <w:rPr>
          <w:sz w:val="28"/>
          <w:szCs w:val="28"/>
        </w:rPr>
        <w:t>Өткен тарихты зерттеп-зерделемесек, ел басына түскен қасіреттің себеп-салдарына үңіліп сабақ ала алмасақ, одан қорытынды жасап, көңілге тоқи алмасақ, қайғының одан бетер қайталанбасына кім кепіл? «Кімде-кім алыстағыны білмесе, жақындағыны да білмейді, бөтендікін білмей, өзіңдікін де білмейсің» дейтін Шығыс даналығына сүйенсек, 1960 жылдары басталған ғылыми-техникалық немесе басқаша айтқанда ақпараттық революция ғаламданудың катализаторына айналған бүгінгідей заманда болашағымыз баянды, тәуелсіздігіміз мәңгілік болуы үшін дипломатиясы ең күшті елдердің игі тәжірибесін үнемі електен өткізіп отыруға міндеттіміз.</w:t>
      </w:r>
    </w:p>
    <w:p>
      <w:pPr>
        <w:pStyle w:val="Style13"/>
        <w:spacing w:before="0" w:after="0"/>
        <w:ind w:firstLine="540"/>
        <w:jc w:val="both"/>
        <w:rPr>
          <w:sz w:val="28"/>
          <w:szCs w:val="28"/>
        </w:rPr>
      </w:pPr>
      <w:r>
        <w:rPr>
          <w:sz w:val="28"/>
          <w:szCs w:val="28"/>
        </w:rPr>
        <w:t>Зер салып қарар болсақ, заман ағымына қарай бүгінгі дипломатияның айла-әдістері сан түрленіп, жаңа сын-қатерін әкеп тосуда. Бүгінде шартарапқа таралған БАҚ, желілер мен жүйелер әлеуметтік пен символдық қатынастардың шиырланып, жергілікті болсын, алыс-қашықтағы болсын оқиғалардың бір-біріне ықпал етуіне алып келді. Нәтижесінде, халықаралық қатынастардағы іс жүргізудің жаңа тәсілдерін қамтитын дипломатияның жаңа түрлері жиі қолданысқа түсе бас</w:t>
        <w:softHyphen/>
        <w:t>тады. Атап айтар болсақ, дипломатия экономикалық, мәдениет, қоғамдық, парадипломатия, электрондық, желілік және диаспоралық болып бөлінді.</w:t>
      </w:r>
    </w:p>
    <w:p>
      <w:pPr>
        <w:pStyle w:val="Style13"/>
        <w:spacing w:before="0" w:after="0"/>
        <w:ind w:firstLine="540"/>
        <w:jc w:val="both"/>
        <w:rPr>
          <w:sz w:val="28"/>
          <w:szCs w:val="28"/>
        </w:rPr>
      </w:pPr>
      <w:r>
        <w:rPr>
          <w:sz w:val="28"/>
          <w:szCs w:val="28"/>
        </w:rPr>
        <w:t>Публикалық немесе қоғамдық дипломатия шетелдік қоғамдық санада оң образ қалыптастыру көмегімен өз мемлекет мүддесін алға жылжытатынын көруге болады. Ол қоғаммен диалог құру арқылы елдің өкілдерін ғана емес, сондай-ақ бизнес-қауымдастық, үкіметтік және үкіметтік емес, ғылыми және мәдени ұйымдар өкілдерін, басқа да алуан түрлі категориядағы азаматтарды диалогке тартады. «Жаңа публикалық дипломатия» деген атпен дамудың жаңа кезеңіне аяқ басқан дипломатияның бұл түрі көбіне өзін желілік ортада көрсетіп отыр.</w:t>
      </w:r>
    </w:p>
    <w:p>
      <w:pPr>
        <w:pStyle w:val="Style13"/>
        <w:spacing w:before="0" w:after="0"/>
        <w:ind w:firstLine="540"/>
        <w:jc w:val="both"/>
        <w:rPr>
          <w:sz w:val="28"/>
          <w:szCs w:val="28"/>
        </w:rPr>
      </w:pPr>
      <w:r>
        <w:rPr>
          <w:sz w:val="28"/>
          <w:szCs w:val="28"/>
        </w:rPr>
        <w:t>Электрондық дипломатияға келсек, оның түрі сан алуан. Оларға «твипломатия» (twiplomacy), әлеуметтік медиа</w:t>
        <w:softHyphen/>
        <w:t>дипломатия (social media diplomacy), интернетдипломатия (Internet-diplomacy) және тағы басқалар кіреді. Сонымен қатар бейнеконференциялар мен электрондық келіссөздер жүйесі барған сайын белсенді пайдаланылып келеді. Айталық, Ресей СІМ-нің «Вконтакте», «Facebook» әлеуметтік желілерінде, сондай-ақ «Twitter», «YouTube» және «Flicr»-де ресми сайттары мен аккаунттары бар. Электрондық дипломатия ақпарат тарату мен алмасуды қамтамасыз ететін электрондық құралдар көмегімен жүзеге асады. Яғни мақсат-мүдделерге қол жеткізуде ақпараттық-коммуникациялық тех</w:t>
        <w:softHyphen/>
        <w:t>нологиялардың рөлі орасан зор. Ақпараттық ортаға және дипломатияға жаңа технологияларды ендіруді икемдей білу күн тәртібіне шыққалы бері бұл міндеттерді шешу үшін, АҚШ мемлекеттік департаментінде «XXI ғасырдағы мемлекетті басқару өнері», Ұлыбританияның Форин-офисінде «Цифрлы дипломатия» және Канададағы «Ашық дипломатия» сынды тиісті бағдарламалар қабылданды. Көптеген арнаулы әдебиет пен электрондық басылымды, блок пен интернет ресурсты өзіне сіңіре отырып, ғаламдық коммуникациялы заманауи әлемнің жақсы сипатын бере алатындықтан, электрондық дипломатияны публикалық дипломатияның құрамдас бөлігі деп қарайтындар да кездеседі.</w:t>
      </w:r>
    </w:p>
    <w:p>
      <w:pPr>
        <w:pStyle w:val="Style13"/>
        <w:spacing w:before="0" w:after="0"/>
        <w:ind w:firstLine="540"/>
        <w:jc w:val="both"/>
        <w:rPr>
          <w:sz w:val="28"/>
          <w:szCs w:val="28"/>
        </w:rPr>
      </w:pPr>
      <w:r>
        <w:rPr>
          <w:sz w:val="28"/>
          <w:szCs w:val="28"/>
        </w:rPr>
        <w:t>Парадипломатия немесе өңірлік дипломатия түрлі ел өңірлерінің халықаралық ұйымдарда және басқа да бірлестіктерге, сондай-ақ ынтымақ</w:t>
        <w:softHyphen/>
        <w:t>тастықтың шекаралық, өңіраралық және трансөңіраралық алуан түрлеріне қатысуларымен байланысты туындайды. Мұндай дипломатияның негізін географиялық жағдайлар, экономи</w:t>
        <w:softHyphen/>
        <w:t>калық даму, сондай-ақ ресурс</w:t>
        <w:softHyphen/>
        <w:t>тар</w:t>
        <w:softHyphen/>
        <w:softHyphen/>
        <w:t>мен, технологиялармен, тәжіри</w:t>
        <w:softHyphen/>
        <w:t>бемен, кәсіпқой кадрлармен алмасу мүм</w:t>
        <w:softHyphen/>
        <w:softHyphen/>
        <w:t>кіндіктерінің ұқсастығымен айқын</w:t>
        <w:softHyphen/>
        <w:t>дал</w:t>
        <w:softHyphen/>
        <w:t>ған фактор құрайды. Мысалға мұндай дипломатияны ТМД елдері, Ресей және Еуропа өңірлерінен көре аламыз.</w:t>
      </w:r>
    </w:p>
    <w:p>
      <w:pPr>
        <w:pStyle w:val="Style13"/>
        <w:spacing w:before="0" w:after="0"/>
        <w:ind w:firstLine="540"/>
        <w:jc w:val="both"/>
        <w:rPr/>
      </w:pPr>
      <w:r>
        <w:rPr>
          <w:sz w:val="28"/>
          <w:szCs w:val="28"/>
        </w:rPr>
        <w:t>Желілік дипломатия термині іс жүргізудегі жаңа принципті білдіру үшін ресейлік сыртқы саясатта қолданылады. Айталық, бұрын негізгі дәнекерлік контактілер жоғары немесе ұйымдар деңгейінде жүргізілсе, енді түрлі ел министрліктері мен ведомстволары бір-бірлерімен тікелей және нақты бағдарламалар бойынша байланысқа түсе алады. Алайда желілік дипломатияны басқаша түсіну жолы (Net diplomacy) да бар. Оның электрондық дипломатиядан айырмашылығы – заманауи коммуникация құралдарын жай пайдаланып қана қоймайды, сонымен қатар орын алған оқиғаға қатысты белгілі бір көзқарас пен құндылықтарды әлем өңірлері мен түрлі ел үшін әртүрлі тілдерде жайып, тарататын сайттар, жаңалықтар мен басқа да электрондық ресурстар құру болып саналады.</w:t>
      </w:r>
    </w:p>
    <w:p>
      <w:pPr>
        <w:pStyle w:val="Style13"/>
        <w:spacing w:before="0" w:after="0"/>
        <w:ind w:firstLine="540"/>
        <w:jc w:val="both"/>
        <w:rPr>
          <w:sz w:val="28"/>
          <w:szCs w:val="28"/>
        </w:rPr>
      </w:pPr>
      <w:r>
        <w:rPr>
          <w:sz w:val="28"/>
          <w:szCs w:val="28"/>
        </w:rPr>
        <w:t>Заманауи әлемде желілік өзара ықпалдасу алуан акторлардың, соның ішінде мемлекеттердің, үкіметтігі бар, үкіметтік емесі бар халықаралық ұйымдардың, трансұлттық корпорациялардың, сондай-ақ түрлі әлеуметтік индивидтер мен топтардың арасында жүріп жатыр. Сөйте тұра зерттеулерде «өзара ықпалдасу желі» ұғымы орнына «саяси желі» ұғымы жиі кездеседі. Бұл ұғымның екі мәні бар: «policy network» – стратегия, бағыт-бағдар, курс, іс-әрекет жоспары сықылды кең ұғымдағы саяси желі;  «political network» – тек қана саясат саласына қатысы бар тар ұғымдағы саяси желі.</w:t>
      </w:r>
    </w:p>
    <w:p>
      <w:pPr>
        <w:pStyle w:val="Style13"/>
        <w:spacing w:before="0" w:after="0"/>
        <w:ind w:firstLine="540"/>
        <w:jc w:val="both"/>
        <w:rPr>
          <w:sz w:val="28"/>
          <w:szCs w:val="28"/>
        </w:rPr>
      </w:pPr>
      <w:r>
        <w:rPr>
          <w:sz w:val="28"/>
          <w:szCs w:val="28"/>
        </w:rPr>
        <w:t>«Саяси желі» терминінің қос мәні де заманауи халықаралық әлемдегі болып жатқан сан алуан үдеріс пен заңдылықты толыққанды көрсете алмайды. Оның бірнеше себебі бар. Біріншіден, желілік өзара ықпалдасу тек саясатқа емес, қоғамдық өмірдің барлық саласына да қатысты. Екіншіден, желіге қатысушылардың құрамын, олардың ерекшеліктерін, олар бағалайтын құндылықтар мен көздейтін мүдделерді санаққа алмай, барлық назарды тек үдеріске жиынтықтау дұрыс болмас еді. Үшіншіден, желідегі байланыс көпшілік жағдайда қоғамдық өмірдің екі және одан да көп саласын қамтиды және кешенді сипатқа ие. Желілік өзара ықпалдасуға түрлі институттың, топтың және қауымның өкілдері қатысатындықтан, шын мәнісінде ол әлеуметтік желі болып саналады.</w:t>
      </w:r>
    </w:p>
    <w:p>
      <w:pPr>
        <w:pStyle w:val="Style13"/>
        <w:spacing w:before="0" w:after="0"/>
        <w:ind w:firstLine="540"/>
        <w:jc w:val="both"/>
        <w:rPr>
          <w:sz w:val="28"/>
          <w:szCs w:val="28"/>
        </w:rPr>
      </w:pPr>
      <w:r>
        <w:rPr>
          <w:sz w:val="28"/>
          <w:szCs w:val="28"/>
        </w:rPr>
        <w:t>Қалыптасу үстіндегі жаңа ортадағы дипломатия бағыт-бағдарының құндылықтарына келер болсақ, мемлекеттер, халықаралық ұйымдар, қоғамдық бірлестіктер және тіпті халықаралық байланысқа түскен жеке адамдар арасындағы желілік өзара ықпалдасулар ғана келесі онжылдықта халықаралық қатынас дамуының айқындаушы факторына айналмақ.</w:t>
      </w:r>
    </w:p>
    <w:p>
      <w:pPr>
        <w:pStyle w:val="Normal"/>
        <w:ind w:firstLine="540"/>
        <w:jc w:val="both"/>
        <w:rPr>
          <w:sz w:val="28"/>
          <w:szCs w:val="28"/>
          <w:lang w:val="kk-KZ"/>
        </w:rPr>
      </w:pPr>
      <w:r>
        <w:rPr>
          <w:sz w:val="28"/>
          <w:szCs w:val="28"/>
          <w:lang w:val="kk-KZ"/>
        </w:rPr>
      </w:r>
    </w:p>
    <w:p>
      <w:pPr>
        <w:pStyle w:val="Heading1"/>
        <w:shd w:fill="FFFFFF" w:val="clear"/>
        <w:spacing w:before="0" w:after="0"/>
        <w:ind w:firstLine="540"/>
        <w:jc w:val="both"/>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Заманауи дипломатия мен дипломатиялық қызметті зерттеудің әдіснамасы</w:t>
      </w:r>
    </w:p>
    <w:p>
      <w:pPr>
        <w:pStyle w:val="Style13"/>
        <w:spacing w:before="0" w:after="0"/>
        <w:ind w:firstLine="540"/>
        <w:jc w:val="both"/>
        <w:rPr>
          <w:sz w:val="28"/>
          <w:szCs w:val="28"/>
          <w:lang w:val="kk-KZ"/>
        </w:rPr>
      </w:pPr>
      <w:r>
        <w:rPr>
          <w:sz w:val="28"/>
          <w:szCs w:val="28"/>
          <w:lang w:val="kk-KZ"/>
        </w:rPr>
        <w:t xml:space="preserve">Саяси ғылымда дипломатияны зерттеудің қалыптасқан өзіндік дәстүрі мен қомақты ғылыми негізі бар. Осы мақала ауқымында кеңестік кезеңдегі зерттеулерді, сонымен қатар, қазіргі заманғы жұмыстарды қарастырумен шектелеміз.Біздің ойымызша, ежелгі заманнан бастап ХХ ғасырдың 70-ші жылдарына дейінгі аралықтағы дипломатиялық қатынастар жүйесінің қалыптасуы жайлы А.А. Громыконың редакциясымен жазылған бес томдық “Дипломатия тарихы” басылымының ғылыми маңызы зор. Алайда, сол кезеңнің көптеген оқымыстылары дипломатия мен дипломатиялық қызмет мәселесін халықаралық қатынастармен бірдей қарастырды, мұндай ой қисынына әсер еткен сол кездегі үстем болған тарихи-хронологиялық тәсіл еді. Белгілі ғалымдар С.Б. Крылов пен В.Н. Дурденевский алғашқылардың бірі болып дипломатияда болып жатқан процестерге ғылыми ізденіс жасаудың құқықтық негізін салды. Атап айтсақ, олар дипломатиялық корпус, дипломатиялық өкілдік, дипломатиялық иммунитет пен артықшылықтардың таралатын салалары, дипломатиялық корпус дуаейні институты және т.б. зерттеді. Дипломатиялық қызметті дербес зерттеу пәні ретінде қарастыруға елеулі үлес қосқан 1961 жылы БҰҰ жетекшілігімен өткен Вена дипломатиялық конференциясы болды. Бұл халықаралық форумның қорытынды құжаты – “Дипломатиялық қарым-қатынастар туралы Вена конвенциясы” дипломатиялық қызмет мәселелері жөніндегі ғылыми жұмыстардың негізіне айналды. Вена конференциясының қорытындылары бойынша ғалымдар осы мәселенің заңдық қырларын қамтитын бірқатар маңызды жұмыстар дайындады. Дәл осы кезеңде дипломатиялық қызметтің жұмыс істеуін дербес зерттеуге деген ұмтылыс айтарлықтай қарқынды болды. Өткір пікірталастардың, түрлі тәсілдердің қақтығысы нәтижесінде айқындалған ортақ пікір мынаған келіп саяды: дипломатияны зерттеуді халықаралық қатынастар мен халықаралық құқықты зерттеудің жалпы құрамынан дербес қарап, өз алдына бөлек ғылыми бағыт деп қабылдау қажет. Халықаралық қатынастар жөніндегі ғылыми жұмыстарға тән нәрсе – олар “оқиғалардың белгілі бір жиынтығы” ретінде қарастырылуы. Мұндай жағдайда баса назар аударылатын мәселеге сыртқы саяси қызметтің нәтижелері мен жалпы сыртқы саясат, ал мақсатқа жетуге бағытталған нақты қызмет түріне, яғни дипломатияға онша мән берілмейтін. Бірақ соңғы уақытта халықаралық аренадағы белсенділікке көп мән берілуі өткенге талдау жасап, ондағы үрдістерді айқындауға, сол арқылы болашақта орын алуы мүмкін жағдайларды болжау мен жоспарлауға болады. Мұны болашақ дамудың сценарийін жасау деп атауға да болады. Дипломатияны ерекшелігі сонда, ол өзінің әдістері мен құралдары арқылы сыртқы саяси шешімдерді жүзеге асырып қана қоймай, оларды белсенді түрде қалыптастырады. Бұл жерде дипломатия теориясы классиктерінің бірі Г. Никольсонның мына бір сөзін еске алған жөн: “Дипломатияны зерттейтіндердің барлығы менің мынадай ойыммен келісері һақ: халықаралық қатынастарға қатысты көзқарастарында дипломаттар саясаткерлерден жиі алда жүреді, бұл дегеніңіз қызметшісі өзінің қожайынына игі ықпал еткенімен бірдей” /1/. Ғалымдар дипломатияны келіссөз жүргізу процесі ұғымымен өзара байланыста қарастыратынын айта кету керек. Мысалы, Г. Никольсонның “Дипломатия”, Э. Сатоудың “Дипломатиялық тәжірибе бойынша нұсқаулық” және т.б. ғылыми еңбектерде дипломатия келіссөз жүргізу процесімен тікелей байланыста қаралған. Г. Никольсон жазғанындай, дипломатия – бұл “келіссөздер арқылы халықаралық қатынастарды жүргізу; бұл қатынастарды реттеудің тәсілі және оны елшілер жүргізеді; дипломаттың жұмысы немесе өнері”. Берілген анықтама дипломатия мен келіссөздер теориясы бойынша жүргізілген көптеген зерттеулердің негізінде жатыр. Алайда дипломатияны тек қана келіссөздер жүргізуге теңеу дұрыс емес. Дипломатия саласынан консулдық жұмыстың елеулі бөлігі, сонымен қатар, кеңес беру және өзге де елшілік қызмет түрлері тыс қалады. Қазіргі кезде саясаттануда жалпы танылған анықтама батыстық зерттеуші Дж. Берриджге тиесілі. Оның жазбалары бойынша “дипломатия дегеніміз халықаралық істерді көбінесе келіссөздер арқылы, сонымен қатар тікелей немесе жанама түрде келіссөздер жасауды білдіретін өзге де бейбіт құралдардың көмегімен (ақпарат жинау, ақ ниет, кең пейілдік таныту сияқты) жүргізуге келіп саяды” //. Біздің көзқарасымыз бойынша, дипломатия ұғымының жоғарыда келтірілген анықтамасын толықтырып, айтарлықтай мәнін кеңейтуге әбден болады. Бұл категорияның мәнін ашуда көптеген маңызды тұстарды есепке алған жөн. Мысалы, заманауи дипломатияның жаңа бір сапасы – оның көп қырлы болуы. Егер бұрын халықаралық қатынастарды дипломатиялық құралдар арқылы реттеу тек қана сыртқы саясат пен саудаға ғана қатысты болса, ХХ ғасырдың екінші жартысынан бастап оның айналысатын мәселелерінің ауқымы күрт өсті. Талқылау мен реттеу нысанына қарусыздану, экология, терроризм, түрлі жанжалдарды шешу сияқты және өзге де саяси, экономикалық, әлеуметтік, мәдени т.б. проблемалар енді. Нәтижесінде дипломатиялық талқылаудың күн тәртібіне айналатын мәселелер көбейіп қана қоймай, күрделене түсті, ал дипломаттар болса бұрын өздеріне таныс емес болған жаңа салаларды игеруіне тура келді. Дипломатияны саяси институт ретінде қарастыратын байсалды еңбектердің бірі – зерттеуші Т.В. Зонованың монографиясы болып табылады. Бұл оқымысты салыстырмалы және жүйелі талдау әдістерін қолдана отырып, заманауи дипломатияның моделін жасауға тырысқан. Яғни, қазіргі заманғы дипломатияның мәнін секуляризацияның тереңдеуі, халықаралық қатынастар саласындағы антикалық теориялардың қайта жаңғыруы, жаңа үлгідегі мемлекеттердің туындауы сияқты процестердің біте қайнасуынан шыққан тарихи категория деп түсіндіреді. Автор дипломатиялық жүйені ғаламдану ретінде сипаттайды. Мұндай теориялық тәсіл дипломатиялық қызметтің болашағына көз жүгіртуге мүмкіндік береді. Автордың тұжырымы бойынша, тұрақты даму, діни және ұлттық қарама-қайшылықтарды шешудің даңғыл жолы ғаламдық диалогты ұйымдастыру арқылы жүреді, ал олардың өзегінде әділеттілік, адам құқығы, толеранттық пен мәдениеттілік сияқты жалпы адамзаттық құндылықтар жатуы тиіс. Осынау өмірлік маңызы бар диалогты көз жетер болашақта орнату мен ұстап тұру үшін ауадай қажет тиімді құрал тек дипломатия болып табылады. Қазақстан Республикасында да саясаттанушы ғалымдар мен көпшіліктің қызығушылығын тудырып отырған тақырыптардың бірі дипломатия мен дипломатиялық қызмет екені даусыз, бұл өз кезегінде Сыртқы істер министрлігінің “Қазақстан Республикасының дипломатиялық қызметі” атты көлемі қомақты басылым шығаруына алып келді. Бұл біздің еліміздің дипломатиялық қызметінің тарихы мен тәжірибесіндегі алғашқы кешенді жасалған талдамалық жұмыс болып саналады. Кітаптың алғысөзі басылымның редакциялық кеңесін басқарған, Қазақстанның бұрынғы Сыртқы істер министрі Қ. Тоқаевтың көлемді мақаласымен басталады. Шетелдік саяси және дипломатиялық ортада айтарлықтай беделге ие дипломатымыз жаңа басталған ХХІ ғасырдың бірінші онжылдығындағы халықаралық ахуалға талдау жасайды, сондай-ақ, әлемдік дамудың жаңа үрдістері, аймақтық қауіпсіздікті нығайту, Қазақстанның әлемдік саясаттың субъектіне айналуы жөнінде де ой толғайды. Шетелдік дипломатиялық қызметтермен өзара әрекеттесу барысында жинақтаған бай тәжірибесіне сүйене отырып, экс-министр заманауи дипломаттың кәсіби сапалары қандай болуы керектігін көрсетеді, олардың бүгінгі және таяу болашақтағы міндеттері мен қажеттіліктерін атап көрсетеді. Кітапта еліміздің қауіпсіздігін қамтамасыз етуге, ішкі саяси және экономикалық тұрақты даму үшін қажетті қолайлы сыртқы жағдайларды жасауға, қазіргі әлемдегі мемлекеттің тұғырын нығайтуға бағытталған көпқырлы сыртқы саяси қызметке шолу жасалады. Бұл мақсатта Қазақстанның шетелдегі жағымды имиджін жасау үшін ақпараттық технологияларды кеңінен қолдану, еліміздің сыртқы саясатын жүргізуге қажетті құқықтық базаны жетілдіру, дипломатиялық кадрлардың жоғары кәсіби деңгейіне қол жеткізу қажеттігі баса айтылады. Айта кетер жәйт, ХХ ғасырдың екінші жартысынан бастап бұрыннан көп қырлы саналатын дипломатия тіптен жан-жақты болып кетті. Егер де бұрындары ол негізінен түрлі конгрестер ауқымындағы (мысалы, 1648 жылғы Вестфаль, 1698-1699 жылдардағы Карловиц, 1856 жылғы Париж, 1914-1915 жылдардағы Вена конгрестері) келіссөздер процесімен байланысты болса, бүгінгі таңда көп жақты дипломатия түрлі аумақта өте береді: - халықаралық әмбебап (БҰҰ) және аймақтық (ТМД, ЕҚЫҰ, ШЫҰ және т.б.) ұйымдар ауқымында; - қандай да бір мәселені шешу шешу үшін құрылған немесе шақырылған конференциялар, комиссиялар ауқымында (мысалы, Вьетнам жөніндегі Париж конференциясы, Оңтүстік-Батыс Африкадағы жанжалды реттеу жөніндегі біріккен комиссия); - жоғары деңгейдегі көптарапты кездесулер; - елшіліктердің біріккен қызметтері. Мамандардың айтуынша, қазіргі әлемнің динамизмі дипломатияның ақпараттық-коммуникативтік қызметін де едәуір өзгертті, оның мәні тараптарды ресми ұстаныммен таныстыру мен пікір алмасуға келіп саяды. Ғаламдану процесі болса жоғары жеңгейде жүретін дипломатияның маңыздылығы артуына өзіндік ықпал етіп отыр. Дипломатияның нақ осы түрі ХХ ғасырдың екінші жартысында орын алған аса өткір халықаралық проблемалар бойынша түпкілікті шешімдер қабылдауға, сол арқылы халықаралық жағдайды күрт өзгертуге мүмкіндік берді. Жоғары деңгейде жүретін дипломатия мәселелердің кең ауқымын талқылауға қолайлы, басқадай кездесулер жағдайында мұндай міндетті орындау қиынырақ. Мысалы, АҚШ мемлекеттік хатшысы лауазымында болған кезіндегі Г. Киссинджердің жасаған дипломатиясы көптеген әлемдік саясаттың толғақты мәселелерін шешуге ықпал етті. Бұл жерде атап өтетін жәйт – жоғары лауазымды тұлғаның қолы қойылған келісім-шарт оның толық орындалуына қосымша кепілдік беретін қасиеті. Мұның барлығы ғасырлар тоғысында адамзаттың басынан өткеріп отырған қауіп-қатерлері мен дағдарыстары жағдайында аса маңызды болып отыр. Осылайша, халықаралық мәселелерді шұғыл және ұстанымды сақтай отырып шешудің мүмкіндігі дипломатиялық қызмет пен дипломатияның жоғары деңгейде дамуына басты себеп болып отыр. Бүгін де дипломатия өзінің классикалық қызмет түрлерінен айнымай атқарып келеді. Дипломатияның басты міндеттерінің бірі ұлттық мүдделерді қамтамасыз ету, сыртқы саяси бағытты жүзеге асыру. Бұл міндет ұлттық мемлекеттер туындағалы бері дипломатияның мойнына жүктелген. Сол сияқты, осынау маңызды қызмет Қазақстан Республикасының сыртқы саясатын жүргізу барысынды да алдыңғы қатарда тұр. Дипломатиялық қызмет ұлттық мүдделер мен сыртқы саяси курсты жүзеге асыруды ел мен үкімет басшыларының, сыртқы істер министрлерінің, сыртқы істер ведомстволарының, шетелдегі дипломатиялық өкілдіктердің, халықаралық конференцияларға қатысатын делегаттардың көмегімен қамтамасыз етеді. Ғаламдану жағдайында мемлекеттердің ұлттық мүдделерне сай келетін ынтымақтастықты жүзеге асыру аса маңызды, және де бұл саяси, экономикалық, сауда, ғылым, мәдени және өзге де салаларды қамтиды. Бірақ әрбір нақты жағдайға байланысты және ұлттық мүдденің тұжырымдамаларына сай немесе елдің белгілі бір даму кезеңінде ынтымақтастықтың белгілі бір түрінее баса назар аударылады. Дипломатиялық қызмет қазіргі таңда дәстүрлі емес саналатын салаларға да қанатын жайған: жұртшылықпен байланыс жасау, зерттеушілермен, журналистермен, отставкадағы дипломат саясаткерлермен тізе қоса отырып, жанжалдарды шешу жөніндегі жұмыстарды үйлестіру және басқалар. Дипломатиялық қызметтің түрлері де сан-алуан әрі елшіліктердің қызметінен тыс салаларды да қамтиды. Біздің ойымызша, дипломатиялық қызмет түрі халықаралық қатынастардың шиеленіскен сайын күрделенетін сияқты. Мұндай жағдайда дипломатия жаңаша дамудың алдында тұр деп батыл айта аламыз. Осылайша ХХІ ғасырдағы дипломатия айтарлықтай ішкі құрылымдық және қызметтік өзгерістерге ұшырауда. Мысалы, бұрын сыртқы саяси ведомстволардың басымдыққа ие болған қызметтерін елшіліктер атқарған болса, бүгін олар мемлекеттік және үкіметтік емес ұйымдардың түрлі арналары арқылы жүзеге асырылуда. Соған сәйкес, қазіргі дипломатия түрлі құрылымдар мен ұйымдардың жұмыстарын үйлестіру қызметін атқару қажеттігі күн тәртібіне қойылып отыр. Нәтижесінде дипломаттар кәніг басқарушылардың қызметін атқаруына тура келетін түрі бар – өз елі мен келіссөз жүргізетін елдің сан-алуан ведомстволарымен жұмыстар жасап, келісу мен үйлестіруді жүзеге асыра білуі тиіс. </w:t>
      </w:r>
    </w:p>
    <w:p>
      <w:pPr>
        <w:pStyle w:val="Style13"/>
        <w:spacing w:before="0" w:after="0"/>
        <w:ind w:firstLine="540"/>
        <w:jc w:val="both"/>
        <w:rPr>
          <w:sz w:val="28"/>
          <w:szCs w:val="28"/>
          <w:lang w:val="kk-KZ"/>
        </w:rPr>
      </w:pPr>
      <w:r>
        <w:rPr>
          <w:sz w:val="28"/>
          <w:szCs w:val="28"/>
          <w:lang w:val="kk-KZ"/>
        </w:rPr>
      </w:r>
    </w:p>
    <w:p>
      <w:pPr>
        <w:pStyle w:val="Style13"/>
        <w:spacing w:before="0" w:after="0"/>
        <w:ind w:firstLine="540"/>
        <w:jc w:val="both"/>
        <w:rPr>
          <w:sz w:val="28"/>
          <w:szCs w:val="28"/>
          <w:lang w:val="kk-KZ"/>
        </w:rPr>
      </w:pPr>
      <w:r>
        <w:rPr>
          <w:sz w:val="28"/>
          <w:szCs w:val="28"/>
        </w:rPr>
        <w:t>Қолданылған әдебиет: 1. А.В. Торкунов. Современная диломатия как средство регулирования международных отношений</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Arrivaltext"/>
        <w:shd w:fill="FFFFFF" w:val="clear"/>
        <w:spacing w:before="280" w:after="617"/>
        <w:rPr>
          <w:rFonts w:ascii="Arial" w:hAnsi="Arial" w:cs="Arial"/>
          <w:color w:val="4E4B66"/>
          <w:sz w:val="23"/>
          <w:szCs w:val="23"/>
        </w:rPr>
      </w:pPr>
      <w:r>
        <w:rPr>
          <w:rFonts w:cs="Arial" w:ascii="Arial" w:hAnsi="Arial"/>
          <w:color w:val="4E4B66"/>
          <w:sz w:val="23"/>
          <w:szCs w:val="23"/>
        </w:rPr>
        <w:t>Дипломатиялық қызмет: тарихы мен дамуы / Мәжіденова, Дарико Мағауияқызы ... – Астана : [Б. ж.], 2010. - 239 б. . – Библиогр.: 224-239 б. . – 978-601-287-016-9</w:t>
      </w:r>
    </w:p>
    <w:p>
      <w:pPr>
        <w:pStyle w:val="Normal"/>
        <w:ind w:firstLine="540"/>
        <w:jc w:val="both"/>
        <w:rPr>
          <w:rFonts w:ascii="Arial" w:hAnsi="Arial" w:cs="Arial"/>
          <w:color w:val="4E4B66"/>
          <w:sz w:val="28"/>
          <w:szCs w:val="28"/>
        </w:rPr>
      </w:pPr>
      <w:r>
        <w:rPr>
          <w:rFonts w:cs="Arial" w:ascii="Arial" w:hAnsi="Arial"/>
          <w:color w:val="4E4B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rivaltext">
    <w:name w:val="arriva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1;&#1072;&#1090;&#1099;&#1085;_&#1090;&#1110;&#1083;&#1110;" TargetMode="External"/><Relationship Id="rId3" Type="http://schemas.openxmlformats.org/officeDocument/2006/relationships/hyperlink" Target="https://kk.wikipedia.org/wiki/&#1198;&#1082;&#1110;&#1084;" TargetMode="External"/><Relationship Id="rId4" Type="http://schemas.openxmlformats.org/officeDocument/2006/relationships/hyperlink" Target="https://kk.wikipedia.org/wiki/&#1052;&#1201;&#1088;&#1072;&#1171;&#1072;&#1090;" TargetMode="External"/><Relationship Id="rId5" Type="http://schemas.openxmlformats.org/officeDocument/2006/relationships/hyperlink" Target="https://kk.wikipedia.org/wiki/&#1050;&#1257;&#1096;&#1110;&#1088;&#1084;&#1077;" TargetMode="External"/><Relationship Id="rId6" Type="http://schemas.openxmlformats.org/officeDocument/2006/relationships/hyperlink" Target="https://kk.wikipedia.org/wiki/&#1198;&#1082;&#1110;&#1084;&#1077;&#1090;" TargetMode="External"/><Relationship Id="rId7" Type="http://schemas.openxmlformats.org/officeDocument/2006/relationships/hyperlink" Target="https://kk.wikipedia.org/wiki/&#1256;&#1084;&#1110;&#1088;" TargetMode="External"/><Relationship Id="rId8" Type="http://schemas.openxmlformats.org/officeDocument/2006/relationships/hyperlink" Target="https://kk.wikipedia.org/wiki/&#1240;&#1076;&#1110;&#1089;&#1090;&#1077;&#1084;&#1077;" TargetMode="External"/><Relationship Id="rId9" Type="http://schemas.openxmlformats.org/officeDocument/2006/relationships/hyperlink" Target="https://kk.wikipedia.org/w/index.php?title=&#1044;&#1080;&#1087;&#1083;&#1086;&#1084;&#1072;&#1090;&#1080;&#1103;_&#1090;&#1072;&#1088;&#1080;&#1093;&#1099;&amp;action=edit&amp;redlink=1" TargetMode="External"/><Relationship Id="rId10" Type="http://schemas.openxmlformats.org/officeDocument/2006/relationships/hyperlink" Target="https://kk.wikipedia.org/w/index.php?title=&#1044;&#1080;&#1087;&#1083;&#1086;&#1084;&#1072;&#1090;&#1080;&#1103;&#1083;&#1099;&#1179;_&#1179;&#1201;&#1179;&#1099;&#1179;&amp;action=edit&amp;redlink=1" TargetMode="External"/><Relationship Id="rId11" Type="http://schemas.openxmlformats.org/officeDocument/2006/relationships/hyperlink" Target="https://kk.wikipedia.org/w/index.php?title=&#1044;&#1080;&#1087;&#1083;&#1086;&#1084;&#1072;&#1090;&#1080;&#1103;&#1083;&#1099;&#1179;_&#1179;&#1099;&#1079;&#1084;&#1077;&#1090;&amp;action=edit&amp;redlink=1" TargetMode="External"/><Relationship Id="rId12" Type="http://schemas.openxmlformats.org/officeDocument/2006/relationships/hyperlink" Target="https://kk.wikipedia.org/w/index.php?title=&#1044;&#1080;&#1087;&#1083;&#1086;&#1084;&#1072;&#1090;&#1080;&#1103;&#1083;&#1099;&#1179;_&#1093;&#1072;&#1090;&#1090;&#1072;&#1084;&#1072;&amp;action=edit&amp;redlink=1" TargetMode="External"/><Relationship Id="rId13" Type="http://schemas.openxmlformats.org/officeDocument/2006/relationships/hyperlink" Target="https://kk.wikipedia.org/wiki/&#1178;&#1072;&#1090;&#1099;&#1085;&#1072;&#1089;" TargetMode="External"/><Relationship Id="rId14" Type="http://schemas.openxmlformats.org/officeDocument/2006/relationships/hyperlink" Target="https://kk.wikipedia.org/w/index.php?title=&#1061;&#1072;&#1083;&#1099;&#1179;&#1072;&#1088;&#1072;&#1083;&#1099;&#1179;_&#1179;&#1072;&#1090;&#1099;&#1085;&#1072;&#1089;&#1090;&#1072;&#1088;&amp;action=edit&amp;redlink=1" TargetMode="External"/><Relationship Id="rId15" Type="http://schemas.openxmlformats.org/officeDocument/2006/relationships/hyperlink" Target="https://kk.wikipedia.org/wiki/&#1045;&#1083;&#1096;&#1110;" TargetMode="External"/><Relationship Id="rId16" Type="http://schemas.openxmlformats.org/officeDocument/2006/relationships/hyperlink" Target="https://kk.wikipedia.org/wiki/&#1057;&#1086;&#1171;&#1099;&#1089;" TargetMode="External"/><Relationship Id="rId17" Type="http://schemas.openxmlformats.org/officeDocument/2006/relationships/hyperlink" Target="https://kk.wikipedia.org/w/index.php?title=&#1045;&#1082;&#1110;&#1078;&#1072;&#1179;&#1090;&#1099;_&#1076;&#1080;&#1087;&#1083;&#1086;&#1084;&#1072;&#1090;&#1080;&#1103;&amp;action=edit&amp;redlink=1" TargetMode="External"/><Relationship Id="rId18" Type="http://schemas.openxmlformats.org/officeDocument/2006/relationships/hyperlink" Target="https://kk.wikipedia.org/w/index.php?title=&#1050;&#1257;&#1087;&#1078;&#1072;&#1179;&#1090;&#1099;_&#1076;&#1080;&#1087;&#1083;&#1086;&#1084;&#1072;&#1090;&#1080;&#1103;&amp;action=edit&amp;redlink=1" TargetMode="External"/><Relationship Id="rId19" Type="http://schemas.openxmlformats.org/officeDocument/2006/relationships/hyperlink" Target="https://kk.wikipedia.org/wiki/&#1046;&#1072;&#1087;&#1086;&#1085;&#1080;&#1103;" TargetMode="External"/><Relationship Id="rId20" Type="http://schemas.openxmlformats.org/officeDocument/2006/relationships/hyperlink" Target="https://kk.wikipedia.org/w/index.php?title=&#1069;&#1082;&#1086;&#1085;&#1086;&#1084;&#1080;&#1082;&#1072;&#1083;&#1099;&#1179;_&#1076;&#1080;&#1087;&#1083;&#1086;&#1084;&#1072;&#1090;&#1080;&#1103;&amp;action=edit&amp;redlink=1" TargetMode="External"/><Relationship Id="rId21" Type="http://schemas.openxmlformats.org/officeDocument/2006/relationships/hyperlink" Target="https://kk.wikipedia.org/wiki/&#1057;&#1072;&#1084;&#1102;&#1077;&#1083;&#1100;_&#1061;&#1072;&#1085;&#1090;&#1080;&#1085;&#1075;&#1090;&#1086;&#1085;" TargetMode="External"/><Relationship Id="rId22" Type="http://schemas.openxmlformats.org/officeDocument/2006/relationships/hyperlink" Target="https://kk.wikipedia.org/wiki/&#1069;&#1082;&#1086;&#1085;&#1086;&#1084;&#1080;&#1082;&#1072;" TargetMode="External"/><Relationship Id="rId23" Type="http://schemas.openxmlformats.org/officeDocument/2006/relationships/hyperlink" Target="https://kk.wikipedia.org/w/index.php?title=&#1061;&#1072;&#1083;&#1099;&#1179;&#1090;&#1099;&#1179;_&#1076;&#1080;&#1087;&#1083;&#1086;&#1084;&#1072;&#1090;&#1080;&#1103;&amp;action=edit&amp;redlink=1" TargetMode="External"/><Relationship Id="rId24" Type="http://schemas.openxmlformats.org/officeDocument/2006/relationships/hyperlink" Target="https://kk.wikipedia.org/wiki/&#1044;&#1077;&#1084;&#1086;&#1082;&#1088;&#1072;&#1090;&#1080;&#1103;" TargetMode="External"/><Relationship Id="rId25" Type="http://schemas.openxmlformats.org/officeDocument/2006/relationships/hyperlink" Target="https://kk.wikipedia.org/wiki/&#1041;&#1201;&#1179;&#1072;&#1088;&#1072;&#1083;&#1099;&#1179;_&#1072;&#1179;&#1087;&#1072;&#1088;&#1072;&#1090;_&#1179;&#1201;&#1088;&#1072;&#1083;&#1076;&#1072;&#1088;&#1099;" TargetMode="External"/><Relationship Id="rId26" Type="http://schemas.openxmlformats.org/officeDocument/2006/relationships/hyperlink" Target="https://kk.wikipedia.org/wiki/&#1040;&#1178;&#10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5:00Z</dcterms:created>
  <dc:creator>Мира</dc:creator>
  <dc:description/>
  <cp:keywords/>
  <dc:language>en-US</dc:language>
  <cp:lastModifiedBy>Мира</cp:lastModifiedBy>
  <dcterms:modified xsi:type="dcterms:W3CDTF">2023-10-09T16:56:00Z</dcterms:modified>
  <cp:revision>5</cp:revision>
  <dc:subject/>
  <dc:title>Дипломатия - (лат</dc:title>
</cp:coreProperties>
</file>